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ARWOOD AGRICULTURAL SHOW 202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o be held at the showground; Harwood Lane/Whalley Rd </w:t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 xml:space="preserve">Gt Harwood, Lancs BB6 7TB 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ee the main Show Website for map and further details of the show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reatharwoodshow.com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aturday 4</w:t>
      </w:r>
      <w:r>
        <w:rPr>
          <w:rFonts w:cs="Times New Roman" w:ascii="Times New Roman" w:hAnsi="Times New Roman"/>
          <w:b/>
          <w:u w:val="none"/>
          <w:vertAlign w:val="superscript"/>
        </w:rPr>
        <w:t>th</w:t>
      </w:r>
      <w:r>
        <w:rPr>
          <w:rFonts w:cs="Times New Roman" w:ascii="Times New Roman" w:hAnsi="Times New Roman"/>
          <w:b/>
          <w:u w:val="none"/>
        </w:rPr>
        <w:t xml:space="preserve"> June 2022</w:t>
      </w:r>
    </w:p>
    <w:p>
      <w:pPr>
        <w:pStyle w:val="Heading1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UDGE:</w:t>
        <w:tab/>
        <w:t>MR T BEE</w:t>
      </w:r>
    </w:p>
    <w:p>
      <w:pPr>
        <w:pStyle w:val="Heading1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TEWARDS:</w:t>
        <w:tab/>
        <w:t xml:space="preserve">  Mrs F Mullin. Mr C Mullin Mr B Smith</w:t>
      </w:r>
    </w:p>
    <w:p>
      <w:pPr>
        <w:pStyle w:val="Heading1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NTACT:</w:t>
        <w:tab/>
        <w:t>Frances Mullin</w:t>
        <w:tab/>
      </w:r>
      <w:r>
        <w:rPr>
          <w:rFonts w:cs="Times New Roman" w:ascii="Times New Roman" w:hAnsi="Times New Roman"/>
        </w:rPr>
        <w:t>Phone:  01254 830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color w:val="000000"/>
          </w:rPr>
          <w:t>mullinchas@aol.com</w:t>
        </w:r>
      </w:hyperlink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Show Holding Number: </w:t>
        <w:tab/>
        <w:tab/>
        <w:t>21/042/8005</w:t>
      </w:r>
    </w:p>
    <w:p>
      <w:pPr>
        <w:pStyle w:val="Normal"/>
        <w:rPr>
          <w:b/>
          <w:b/>
        </w:rPr>
      </w:pPr>
      <w:r>
        <w:rPr>
          <w:b/>
        </w:rPr>
        <w:t>(for movement licenc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JUNIOR HANDLERS AGED 5 TO  16 YEARS                                                        (please state age and name of handler on entry form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T CLASSES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WETHER OR PET FEMALE AGED 8 WEEKS TO ONE YEAR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WETHER OR PET FEMALE AGED OVER ONE YEAR </w:t>
      </w:r>
    </w:p>
    <w:p>
      <w:pPr>
        <w:pStyle w:val="Normal"/>
        <w:jc w:val="center"/>
        <w:rPr/>
      </w:pPr>
      <w:r>
        <w:rPr/>
        <w:t>(Pet female is any pure Pygmy Female not eligible for PGC Herd Book registration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firstLine="720"/>
        <w:rPr/>
      </w:pPr>
      <w:r>
        <w:rPr>
          <w:rFonts w:cs="Times New Roman" w:ascii="Times New Roman" w:hAnsi="Times New Roman"/>
        </w:rPr>
        <w:t>BREED CLASS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FEMALE KID AGED 8 WEEKS TO 1 YEA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GOATLING AGED  1-2 YEAR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ADULT FEMALE AGED  2 YEARS TO 6 YEARS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ETERAN FEMALE AGED 7 YEARS AND OVER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ENTIRE MALE KID 8 WEEKS TO 12 MONTH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BUCKLING AGED  1 TO 2 YEA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NTIRE MALE OVER 2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GROUP CLAS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M AND PROGENY (all entries to have been judged in classes 4-10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IR OF GOATS (from breed or pet classe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GATES OPEN 8:00am GOATS TO BE PENNED IN TENT BY 09:00am</w:t>
      </w:r>
    </w:p>
    <w:p>
      <w:pPr>
        <w:pStyle w:val="Normal"/>
        <w:jc w:val="center"/>
        <w:rPr/>
      </w:pPr>
      <w:r>
        <w:rPr>
          <w:b/>
          <w:bCs/>
        </w:rPr>
        <w:t>JUDGING COMMENCES AT 10:3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RY FEE £4:00 EACH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 CLOSE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2</w:t>
      </w:r>
    </w:p>
    <w:p>
      <w:pPr>
        <w:pStyle w:val="Normal"/>
        <w:rPr/>
      </w:pPr>
      <w:r>
        <w:rPr>
          <w:b/>
          <w:bCs/>
        </w:rPr>
        <w:t>ROSETTES TO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 </w:t>
        <w:tab/>
      </w:r>
      <w:r>
        <w:rPr>
          <w:b/>
          <w:lang w:eastAsia="en-GB"/>
        </w:rPr>
        <w:t>PRIZE MONEY  :</w:t>
        <w:tab/>
        <w:t>1</w:t>
      </w:r>
      <w:r>
        <w:rPr>
          <w:b/>
          <w:vertAlign w:val="superscript"/>
          <w:lang w:eastAsia="en-GB"/>
        </w:rPr>
        <w:t>st</w:t>
      </w:r>
      <w:r>
        <w:rPr>
          <w:b/>
          <w:lang w:eastAsia="en-GB"/>
        </w:rPr>
        <w:t xml:space="preserve"> £5</w:t>
        <w:tab/>
        <w:tab/>
        <w:t xml:space="preserve">2nd £3  </w:t>
        <w:tab/>
        <w:t>3rd £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e money for Best in Show (£20) and Reserve Best in Show (£10) kindly donated b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'Lower Simpson Fold Moorings' Hr Wheel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secretary will forward entry tickets etc 7 days prior to the show. Numbers and catalogues will be allocated on show day as you arrive. One admission ticket and car pass will be issued with entry fees of £12 or below. Two entry tickets and car pass will be issued for entry fees above £12. (Discretionally above 8 entries) </w:t>
      </w:r>
    </w:p>
    <w:p>
      <w:pPr>
        <w:pStyle w:val="Normal"/>
        <w:rPr/>
      </w:pPr>
      <w:r>
        <w:rPr>
          <w:bCs/>
        </w:rPr>
        <w:t xml:space="preserve">All goats </w:t>
      </w:r>
      <w:r>
        <w:rPr>
          <w:b/>
          <w:bCs/>
        </w:rPr>
        <w:t xml:space="preserve">MUST </w:t>
      </w:r>
      <w:r>
        <w:rPr>
          <w:bCs/>
        </w:rPr>
        <w:t xml:space="preserve">be correctly tagged as per DEFRA current legislation before entry to the Showground. Correctly filled in AML1 Movement licences </w:t>
      </w:r>
      <w:r>
        <w:rPr>
          <w:b/>
          <w:bCs/>
        </w:rPr>
        <w:t>MUST</w:t>
      </w:r>
      <w:r>
        <w:rPr>
          <w:bCs/>
        </w:rPr>
        <w:t xml:space="preserve"> accompany all stock to the show. A further licence will need to be filled in for the return journey. Further information can be obtained from the steward.</w:t>
      </w:r>
    </w:p>
    <w:p>
      <w:pPr>
        <w:pStyle w:val="Normal"/>
        <w:rPr>
          <w:bCs/>
        </w:rPr>
      </w:pPr>
      <w:r>
        <w:rPr>
          <w:bCs/>
        </w:rPr>
        <w:t xml:space="preserve">Please ensure that your goats are entered for the correct class. All goats entered in the breed classes </w:t>
      </w:r>
      <w:r>
        <w:rPr>
          <w:bCs/>
          <w:i/>
        </w:rPr>
        <w:t>must</w:t>
      </w:r>
      <w:r>
        <w:rPr>
          <w:bCs/>
        </w:rPr>
        <w:t xml:space="preserve"> be registered and registration numbers quoted on the entry form, </w:t>
      </w:r>
      <w:r>
        <w:rPr>
          <w:b/>
          <w:bCs/>
        </w:rPr>
        <w:t>apart from female kids up to the age of 6 months, and entire male kids up to the age of one year.</w:t>
      </w:r>
    </w:p>
    <w:p>
      <w:pPr>
        <w:pStyle w:val="Normal"/>
        <w:rPr>
          <w:bCs/>
        </w:rPr>
      </w:pPr>
      <w:r>
        <w:rPr>
          <w:bCs/>
        </w:rPr>
        <w:t>Females ineligible for Herd Book registration, faulted females and wethers must go in the pet classes, but are also eligible for classes 1 and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oats should be on the showground by 9:00am, </w:t>
      </w:r>
      <w:r>
        <w:rPr>
          <w:b/>
          <w:bCs/>
        </w:rPr>
        <w:t>and must remain until 16:30pm</w:t>
      </w:r>
    </w:p>
    <w:p>
      <w:pPr>
        <w:pStyle w:val="Normal"/>
        <w:rPr/>
      </w:pPr>
      <w:r>
        <w:rPr>
          <w:bCs/>
        </w:rPr>
        <w:t>Covered penning and straw will be provid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00"/>
        </w:rPr>
        <w:t xml:space="preserve">PLEASE NOTE: THERE HAVE BEEN SOME CHANGES TO THE SHOWSITE RECENTLY. TO THOSE WHO HAVE BEEN PREVIOUSLY; THE MARQUEE IS IN APPROXIMATELY THE SAME POSITION, BUT THE TRAFFIC ROUTES AND PARKING AREAS HAVE CHANGED. MORE INFORMATION WILL BE SENT WITH THE TICKETS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ragraph">
                  <wp:posOffset>43053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33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ata protection; Your name/photo may be published in the show catalogue and website. If you do not wish your details to be used for this purpose, please tick this box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6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GB"/>
        </w:rPr>
        <w:t>not to have borne a kid</w:t>
      </w:r>
    </w:p>
    <w:p>
      <w:pPr>
        <w:pStyle w:val="Footnote"/>
        <w:rPr/>
      </w:pPr>
      <w:r>
        <w:rPr>
          <w:lang w:eastAsia="en-GB"/>
        </w:rPr>
        <w:t>Classes may be amalgamated or split dependant on entry numb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  <w:iCs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inchas@ao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12:00Z</dcterms:created>
  <dc:creator>Diane Ball</dc:creator>
  <dc:description/>
  <cp:keywords/>
  <dc:language>en-US</dc:language>
  <cp:lastModifiedBy>Charlie Mullin</cp:lastModifiedBy>
  <cp:lastPrinted>2014-03-05T13:04:00Z</cp:lastPrinted>
  <dcterms:modified xsi:type="dcterms:W3CDTF">2022-02-18T13:30:00Z</dcterms:modified>
  <cp:revision>3</cp:revision>
  <dc:subject/>
  <dc:title>BENTHAM SHOW</dc:title>
</cp:coreProperties>
</file>